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400-02/24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9-02-24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vršenju Proračuna Općine Budinščin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udinšč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struktura prihoda, primitaka, rashoda i izdataka Proračuna Općine Budinščina za 2025. godinu i njegovo izvršavanje, opseg zaduživanja, upravljanje dugom te financijskom i nefinancijskom imovinom,  obveze korisnika proračunskih sredstava, ovlasti  načelnika Općine Budinščina te druga pitanja u svezi s izvršenjem Proračun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udinščin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http://www.budinsc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1.2024. do 9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ešn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UDINŠČ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UDINŠČ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6:00Z</dcterms:created>
  <dc:creator>Korisnik</dc:creator>
  <dc:description/>
  <cp:keywords/>
  <dc:language>en-US</dc:language>
  <cp:lastModifiedBy>Općina Budinščina</cp:lastModifiedBy>
  <cp:lastPrinted>2024-11-11T13:24:00Z</cp:lastPrinted>
  <dcterms:modified xsi:type="dcterms:W3CDTF">2024-12-10T09:16:00Z</dcterms:modified>
  <cp:revision>2</cp:revision>
  <dc:subject/>
  <dc:title/>
</cp:coreProperties>
</file>